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t>Dr. Jack L. Arnold</w:t>
      </w:r>
    </w:p>
    <w:p>
      <w:pPr>
        <w:pStyle w:val="Normal"/>
        <w:rPr>
          <w:sz w:val="24"/>
          <w:szCs w:val="24"/>
        </w:rPr>
      </w:pPr>
      <w:r>
        <w:rPr>
          <w:sz w:val="24"/>
          <w:szCs w:val="24"/>
        </w:rPr>
        <w:t>Elementary Apologetics</w:t>
      </w:r>
    </w:p>
    <w:p>
      <w:pPr>
        <w:pStyle w:val="Normal"/>
        <w:rPr>
          <w:sz w:val="24"/>
          <w:szCs w:val="24"/>
        </w:rPr>
      </w:pPr>
      <w:r>
        <w:rPr>
          <w:sz w:val="24"/>
          <w:szCs w:val="24"/>
        </w:rPr>
        <w:t>Lesson #7</w:t>
      </w:r>
    </w:p>
    <w:p>
      <w:pPr>
        <w:pStyle w:val="Normal"/>
        <w:rPr>
          <w:sz w:val="24"/>
          <w:szCs w:val="24"/>
        </w:rPr>
      </w:pPr>
      <w:r>
        <w:rPr>
          <w:sz w:val="24"/>
          <w:szCs w:val="24"/>
        </w:rPr>
        <w:tab/>
        <w:tab/>
        <w:tab/>
      </w:r>
    </w:p>
    <w:p>
      <w:pPr>
        <w:pStyle w:val="Normal"/>
        <w:jc w:val="center"/>
        <w:rPr>
          <w:sz w:val="24"/>
          <w:szCs w:val="24"/>
        </w:rPr>
      </w:pPr>
      <w:r>
        <w:rPr>
          <w:sz w:val="24"/>
          <w:szCs w:val="24"/>
        </w:rPr>
        <w:t>WHY I BELIEVE</w:t>
      </w:r>
    </w:p>
    <w:p>
      <w:pPr>
        <w:pStyle w:val="Normal"/>
        <w:rPr>
          <w:sz w:val="24"/>
          <w:szCs w:val="24"/>
        </w:rPr>
      </w:pPr>
      <w:r>
        <w:rPr>
          <w:sz w:val="24"/>
          <w:szCs w:val="24"/>
        </w:rPr>
      </w:r>
    </w:p>
    <w:p>
      <w:pPr>
        <w:pStyle w:val="Normal"/>
        <w:jc w:val="center"/>
        <w:rPr>
          <w:sz w:val="24"/>
          <w:szCs w:val="24"/>
        </w:rPr>
      </w:pPr>
      <w:r>
        <w:rPr>
          <w:sz w:val="24"/>
          <w:szCs w:val="24"/>
        </w:rPr>
        <w:t>The Old Testament Canon</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ind w:left="0" w:hanging="720"/>
        <w:rPr/>
      </w:pPr>
      <w:r>
        <w:rPr/>
        <w:t>INTRODUC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The word “canon” means a </w:t>
      </w:r>
      <w:r>
        <w:rPr>
          <w:u w:val="single"/>
        </w:rPr>
        <w:t>rule</w:t>
      </w:r>
      <w:r>
        <w:rPr/>
        <w:t xml:space="preserve"> or </w:t>
      </w:r>
      <w:r>
        <w:rPr>
          <w:u w:val="single"/>
        </w:rPr>
        <w:t>list</w:t>
      </w:r>
      <w:r>
        <w:rPr/>
        <w:t xml:space="preserve"> and speaks of the right of a particular book to a place in the Bib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Hebrew Bible (Massoretic Text) of the Old Testament contains 24 books (some say 22 books), being divided into the Law, Prophets and the Writings.  These 24 books actually contain books within books so they have been divided into the 39 books of the Old Testament which we find in our modern Bibl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INSPIRATION AND AUTHORITY DETERMINE CANONICIT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Most of the O.T. books were written by Jewish leaders who held either a religious or a civil responsibility: Moses, prophets, priests, kings, etc.  Many of these writings would be taken immediately to the temple and deposited as inspired scriptures.  There was a natural tendency by the people to accept the O.T. books because they were written by religious or civil leaders who were recognized as God’s messenger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When the books of the O.T. were written, they became scripture, and, because they were spoken and written by God through men, they were considered as possessing absolute authority.  Since the books were inspired by God, they were considered canonical at the moment they were written.  In O.T. times no general council or synod ever declared that the O.T. was divinely authoritative.  The books of O.T., being of divine inspiration, were consequently authoritative and were recognized as such from the time of their appearance.  NOTE: The original manuscripts were not canonical because they were collected, the collected because they were canonical.  This does not mean, however, that all the books were immediately accepted (cf. Jeremiah 36:1-32).</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COMPLETION OF THE OLD TESTAMENT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Hebrew Old Testament was probably completed some 400 years before the time of Christ and could have been completed no less than 100 years before the Christian era.</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Some scholars feel that the canon of the O.T. was fully collected and recognized by the time of Ezra in the fifth century B.C. (Neh. 8-10).</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Septuagint, the Greek translation of the Hebrew O.T., written around 200 B.C., accepts all 24 books as canonical.</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Apocrypha, which is literature written by the Jews between the Testaments covering a period of 400 years, speaks of the Law, Prophets and Writings being in existenc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Jesus Christ Himself acknowledged the existing canon (Luke 24:44 cf. John 10:35).  Christ freely quotes from many of the O.T. books and these quotations are recorded in the Gospels.  Christ brought a curse upon the Pharisees of His day and said that upon them should “come all the righteous blood shed upon the earth, from the blood of righteous Abel unto the blood of Zacharias son of Barachias . . .”  (Matt. 23:35).  Abel is mentioned in Genesis, the first book, and Barachias is mentioned in II Chronicles 24:20-21, the last book of the O.T. in the Hebrew text.  This is an obvious acknowledgment of the Hebrew canon by Chris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At the Synod of Jamnia (90 A.D.), which was a group of rabbis, it recognized the books of the O.T. but some questioned Esther, Ecclesiastes and the Song of Solomon.  This was not a determination but a confirmation of the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Every O.T. book is quoted in the New Testament except Esther, Ecclesiastes, Ezra, Nehemiah, Obadiah, Nahum and Zephaniah.</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Josephus, a Jewish historian (100 A.D.) acknowledges the Hebrew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Conclusion</w:t>
      </w:r>
      <w:r>
        <w:rPr/>
        <w:t xml:space="preserve">: “Neither Ezra nor Nehemiah nor the men of the Great Synagogue nor the Council of Jamnia canonized the Old Testament nor any part thereof.  Rather, all the evidence supports the position that the books of the Old Testament, being of divine inspiration, were consequently authoritative, and were recognized as such from the time of their appearance” (Carl F. Henry, </w:t>
      </w:r>
      <w:r>
        <w:rPr>
          <w:u w:val="single"/>
        </w:rPr>
        <w:t>Revelation and the Bible</w:t>
      </w:r>
      <w:r>
        <w:rPr/>
        <w: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APOCRYPHA</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Apocrypha are books written by Jews during the 400 year period between the Old and New Testaments.  These books are Apocrypha (hidden) because they are unrecognized or uncanonical.</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re are 14 or 15 Apocryphal books which are: I and II Esdras, Tobit, Judith, Addition to Esther, Wisdom of Solomon, Ecclesiasticus, Baruch, Letter of Jeremiah, Prayer of Azariah, Bell and the Dragon, Susanna, Prayer of Manasseh, and I and II Maccabee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Apocrypha give a record of Jewish history between the Testaments but most of the books, however, must be classed as religious novels, pious fiction abounding in repetitions and trivial details.  They contain doctrines that are unscriptural, and stories that are fantastic and incredible.  There are many obvious historical, chronological and geographical errors in these books.  For example, Judith 1:5 calls Nebuchadnezzar king of the Assyrians and declares that he reigned in Ninevah.  But we know that he was king of Babylon (Dan. 4:4-6), and history bears this ou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The Apocrypha were </w:t>
      </w:r>
      <w:r>
        <w:rPr>
          <w:u w:val="single"/>
        </w:rPr>
        <w:t>never</w:t>
      </w:r>
      <w:r>
        <w:rPr/>
        <w:t xml:space="preserve"> a part of the Hebrew canon but crept into the Bible through the Septuagint (LXX) which is the Greek translation of the Hebrew.  The LXX was done by Hebrew scholars in Alexandria, Egypt, and was called the Septuagint because the translators numbered 70 (LXX).  The date for the LXX is 200 B.C. but the oldest existing manuscript that we have today of the LXX is 400 A.D.  During this 600 year period the Apocrypha crept into the tex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The problem arises because the Roman Catholic Church acknowledges all the Apocrypha to be inspired literature, except I and II Esdras and the Prayer of Azariah.  I and II Esdras were rejected by the R.C.C. because they speak against prayers for the dead which is official Catholic dogma.  From the Apocrypha, R.C.C. supports certain doctrines like purgatory (II Maccabees 12:40-45).  POINT: The R.C.C. never officially pronounced the Apocrypha as canonical until the </w:t>
      </w:r>
      <w:r>
        <w:rPr>
          <w:u w:val="single"/>
        </w:rPr>
        <w:t>Council of Trent</w:t>
      </w:r>
      <w:r>
        <w:rPr/>
        <w:t xml:space="preserve"> (1546 A.D.) which is nearly 2,000 years after the Hebrew canon was completed and closed.  The real reason for the addition of the Apocryphal books to the Bible by the Roman Church is to be found in connection with events at the time of the Reformation.  The Reformers vigorously attacked doctrines which they regarded unscriptural.  The doctrine of purgatory in particular was in need of defense, so the R.C.C. made the Apocrypha inspired scriptur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REASONS FOR REJECTING THE APOCRYPHA AS INSPIRED SCRIPTUR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re are many historical, chronological and geographical errors in the Apocrypha.  Therefore it is not reliable in matters of faith and practic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While the authors of the New Testament quote from the Septuagint many times, they </w:t>
      </w:r>
      <w:r>
        <w:rPr>
          <w:u w:val="single"/>
        </w:rPr>
        <w:t>never once</w:t>
      </w:r>
      <w:r>
        <w:rPr/>
        <w:t xml:space="preserve"> quote from any of the Apocrypha and only the 24 (Hebrew) or 39 (modern) books are quoted.  NOTE: They did not acknowledge the Apocrypha as scripture because they did not intend those legendary books to become part of the Bib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O.T. canon of 24 books was accepted at the time of Christ and Christ gave His approval to this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Jews in Palestine and Alexandria (Alexandria being the place where the LXX was translated) never accepted the Apocrypha.</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Josephus, the noted Jewish historian, about 90 A.D. gave a list of the books of the Jewish law and prophets, but he did not include the Apocryphal book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Some of the Church Fathers quoted from the Apocrypha and treated it with high regard.  For instance, Augustine uses the Apocrypha freely but he never knew Hebrew and had little respect for the language of the Hebrew Canon.  However, not all church fathers accepted the Apocrypha.  The Apocrypha was rejected by </w:t>
      </w:r>
      <w:r>
        <w:rPr>
          <w:u w:val="single"/>
        </w:rPr>
        <w:t>Origen</w:t>
      </w:r>
      <w:r>
        <w:rPr/>
        <w:t xml:space="preserve">, who is generally acknowledged to have been the most learned man in the church before Augustine; by </w:t>
      </w:r>
      <w:r>
        <w:rPr>
          <w:u w:val="single"/>
        </w:rPr>
        <w:t>Tertullian</w:t>
      </w:r>
      <w:r>
        <w:rPr/>
        <w:t xml:space="preserve">, an outstanding scholar in the earth third century; by </w:t>
      </w:r>
      <w:r>
        <w:rPr>
          <w:u w:val="single"/>
        </w:rPr>
        <w:t>Athanasius</w:t>
      </w:r>
      <w:r>
        <w:rPr/>
        <w:t xml:space="preserve">, the champion of orthodoxy at the Council of Nicea; and by </w:t>
      </w:r>
      <w:r>
        <w:rPr>
          <w:u w:val="single"/>
        </w:rPr>
        <w:t>Jerome</w:t>
      </w:r>
      <w:r>
        <w:rPr/>
        <w:t>, the translator of the Latin Vulgate which became the authorized Roman Catholic Bible.  (Jerome was finally persuaded to translate the Apocrypha, but made it clear that he did not believe them to be scripture).  Melito, Bishop of Sardis (170 A.D.) gives his list of canon and none of the Apocrypha are listed.  POINT: Probably most of the church fathers accepted the 24 books as canonical and the Apocrypha as having ecclesiastical value but not as inspired scriptur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 xml:space="preserve">Originally the eastern church did not accept the Apocrypha but later yielded to pressure.  However no official pronouncement has ever been made on the Apocrypha.  </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All the reformers accepted the Hebrew canon of 24 books.  Today the Lutherans and the Church of England include the Apocrypha in their church manuals for ecclesiastical value but do not consider it to be inspired scriptur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Apocrypha were never accepted officially by the R.C.C. until the Council of Trent (1546 A.D.) and this was done out of reaction to the Reformation.  There were some within the Council of Trent itself who did not want to accept the Apocrypha.</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Apocryphal books do not claim to be the Word of God or the work of prophet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Conclusion</w:t>
      </w:r>
      <w:r>
        <w:rPr/>
        <w:t xml:space="preserve">: “So, we find that at the time of Christ there were two versions of the Old Testament current in Palestine, the more liberal Alexandrian Septuagint, including the Apocryphal books, in Greek, and the more conservative Hebrew version which included only the canonical books of the Jews, and that the Roman Catholic Bible follows the Alexandrian while the Protestant Bible follows the Hebrew version” (L. Boettner, </w:t>
      </w:r>
      <w:r>
        <w:rPr>
          <w:u w:val="single"/>
        </w:rPr>
        <w:t>Roman Catholicism</w:t>
      </w:r>
      <w:r>
        <w:rPr/>
        <w:t xml:space="preserve">).  </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50:00Z</dcterms:created>
  <dc:creator>BRUCE</dc:creator>
  <dc:description/>
  <cp:keywords/>
  <dc:language>en-US</dc:language>
  <cp:lastModifiedBy>Dean Arnold</cp:lastModifiedBy>
  <dcterms:modified xsi:type="dcterms:W3CDTF">2009-02-18T19:50:00Z</dcterms:modified>
  <cp:revision>2</cp:revision>
  <dc:subject/>
  <dc:title>Grace Church</dc:title>
</cp:coreProperties>
</file>